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февраля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4Ю в отношении должностного лица – генерального директора общества с ограниченной ответственностью «Юг-Плюс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исова Андр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исов А.С., являясь  генеральным директором ООО «Юг-Плюс», расположенного по адресу: *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С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Денисова А.С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Денисов А.С., являясь  генеральным директором ООО «Юг-Плю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Денисов А.С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Юг-Плюс» имеет государственную регистрацию в качестве юридического лица в форме общества с ограниченной ответственностью, Денисов А.С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енисова А.С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Юг-Плюс» Денисова Андрея Серге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